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sz w:val="28"/>
          <w:u w:val="single"/>
        </w:rPr>
        <w:t>Teambogen für den 19. Millerntor-Cup</w:t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sz w:val="24"/>
        </w:rPr>
        <w:t xml:space="preserve">Datum: </w:t>
        <w:tab/>
        <w:t>Samstag, 17.11.200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sz w:val="24"/>
        </w:rPr>
        <w:t>Ort:</w:t>
        <w:tab/>
        <w:tab/>
        <w:t>Alsterdorfer Sporthalle</w:t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sz w:val="24"/>
        </w:rPr>
        <w:t>Name des Fan-Clubs:</w:t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left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sz w:val="24"/>
        </w:rPr>
        <w:t xml:space="preserve">Kontaktperson: </w:t>
        <w:tab/>
        <w:t>_________________________</w:t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sz w:val="24"/>
        </w:rPr>
        <w:t>Mannschaftsmeldebogen (bis spätestens 10.00 Uhr am Samstag bei der Turnierleitung abzugeben)</w:t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6"/>
        <w:gridCol w:w="2552"/>
      </w:tblGrid>
      <w:tr>
        <w:trPr/>
        <w:tc>
          <w:tcPr>
            <w:tcW w:w="6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24"/>
              </w:rPr>
              <w:t>Name des Spielers / der Spielerin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24"/>
              </w:rPr>
              <w:t>Alter</w:t>
            </w:r>
          </w:p>
        </w:tc>
      </w:tr>
      <w:tr>
        <w:trPr/>
        <w:tc>
          <w:tcPr>
            <w:tcW w:w="63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624" w:right="567" w:gutter="0" w:header="0" w:top="510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Roman 10cpi" w:hAnsi="Roman 10cpi" w:eastAsia="Verdana" w:cs="Roman 10cpi"/>
      <w:color w:val="auto"/>
      <w:kern w:val="2"/>
      <w:sz w:val="20"/>
      <w:szCs w:val="24"/>
      <w:lang w:val="de-DE" w:eastAsia="de-DE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Roman 10cpi" w:hAnsi="Roman 10cpi" w:eastAsia="Verdana" w:cs="Roman 10cpi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61</Characters>
  <CharactersWithSpaces>313</CharactersWithSpaces>
  <Company>*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06:00Z</dcterms:created>
  <dc:creator>Der Übersteiger</dc:creator>
  <dc:description/>
  <dc:language>en-US</dc:language>
  <cp:lastModifiedBy/>
  <cp:lastPrinted>2007-10-31T13:05:00Z</cp:lastPrinted>
  <dcterms:modified xsi:type="dcterms:W3CDTF">2007-10-31T13:06:00Z</dcterms:modified>
  <cp:revision>2</cp:revision>
  <dc:subject/>
  <dc:title>Anmeldebogen für den Millerntor-Cup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..</vt:lpwstr>
  </property>
</Properties>
</file>