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r Spiel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rbeginn ist um 10.00 Uhr, Einlaß in die Halle ist ab 9.00 Uh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fteilung in drei Spielfeld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d 1 Halleneingang von den Kabinen (vom Sprecher aus recht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d 2 Mittelplatz (vor dem Sprecher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d 3 Spielfeld zum Hallenhaupteingang (vom Sprecher aus link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e Spieldauer beträgt 10 Minuten, die Pause auf den Spielfeldern max. zwei Minu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103"/>
        <w:gridCol w:w="1559"/>
        <w:gridCol w:w="1276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paaru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fe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gebni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WELCOME TO HELL - ENFANTS TERRIBLES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ARTER KERN NW - BEZUGSGRUPPE NL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SGRÜNE GRASHÜPFER - FFA HU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 TENGO IDEA – COSA NOST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. PAULI FINEST - KAMPFTRINKER N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OTICKER  - DIANAS DARL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LI GALLI - HAMBURGER ORIGI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EFANS LAMBADA - HARRYS VAGABUN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YS IN BROWN - MILCHSCHNIT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VA CON AGUA - BLUTGRÄTSCHE Q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LFLOS VOR DEM TOR - PENDLER LÜNEBU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VB - KOPFSCHUSS.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INHEADS ST. PAULI- KANALRATTEN RENDSBU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LLERNTORISTEN - BOLZINF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 ASTRA - FANCLUB OHNE NA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SIS ST. PAULI - ARSCHROCK JUG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11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. PAULI SKUNKS – KLEINE MEXIKA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ULI BÜFFEL – ÜBERSTEI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ROGANTE ARSCHLÖCHER – HANGOVERS DELUX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W MAULWÜRFE – CHAOSKI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FFICK MOLES – WB KAFFEETRIN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A.S. – VIP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VENTUS SENILE – SIMULANTEN ST. PA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PIRATES – OLD DUBLINER/VETERA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ERNTOR LOUNGE – PUNKTOWN ST. PA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HSV – BW AP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AZZI U-16 – DIE VERWIRR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RRASTKA – N.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COME TO HELL – HARTER KERN N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FANTS TERRIBLES - BEZUGSGRUPPE N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SGRÜNE GRASHÜPFER - NO TENGO ID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FA HUSUM - COSA NOST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. PAULI FINEST- CHAOTICK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PFTRINKER NW - DIANAS DARL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LI GALLI - MODEFANS LAMB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MBURGER ORIGINALE - HARRYS VAGABUN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YS IN BROWN - VIVA CON A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CHSCHNITTEN - BLUTGRÄTSCHE Q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FLOS VOR DEM TOR - KV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DLER LÜNEBURG - KOPFSCHUSS.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NHEADS ST. PAULI - MILLERNTORIS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NALRATTEN RENDSBURG - BOLZINF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ASTRA - BASIS ST. PA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NCLUB OHNE NAMEN - ARSCHROCK JUG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 PAULI SKUNKS-PAULI BÜFF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EINE MEXIKANER-ÜBERSTEI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ROGANTE ARSCHLÖCHER – BW MAULWÜR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GOVERS DELUXE – CHAOSKI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FFICK MOLES – G.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B KAFFEETRINKER – VIP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VENTUS SENILE – NETPI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ULANTEN ST. PAULI – OLD DUBLINER/VETERA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ERNTOR LOUNGE – DIE H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OWN ST. PAULI – BW AP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AZZI U-16 – SKARRAST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VERWIRRTEN – N.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COME TO HELL - BEZUGSGRUPPE N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FANTS TERRIBLES - HARTER KERN N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SGRÜNE GRASHÜPFER - COSA NOST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FA HUSUM - NO TENGO ID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 PAULI FINEST - DIANAS DARL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PFTRINKER NW - CHAOTICK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LI GALLI - HARRYS VAGABUN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MBURGER ORIGINALE - MODEFANS LAMB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YS IN BROWN - BLUTGRÄTSCHE Q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CHSCHNITTEN - VIVA CON A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FLOS VOR DEM TOR - KOPFSCHUSS.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DLER LÜNEBURG - KV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NHEADS ST. PAULI - BOLZINF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NALRATTEN RENDSBURG - MILLERNTORIS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 ASTRA - ARSCHROCK JUG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NCLUB OHNE NAMEN - BASIS ST. PAU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 PAULI SKUNKS – ÜBERSTEI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EINE MEXIKANER – PAULI BÜFF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ROGANTE ARSCHLÖCHER – CHAOSKI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GOVERS DELUXE – BW MAULWÜR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FFICK MOLES – VIP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B KAFFEETRINKER – G.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VENTUS SENILE – OLD DUBLINER/VETERA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ULANTEN ST. PAULI – NETPIR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ERNTOR LOUNGE – BW AP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OWN ST. PAULI – DIE H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AZZI U-16 – N.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VERWIRRTEN – SKARRAST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use für die Zulosung der zehn besten Gruppendritten für die Runde der letzten 3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htung: Aufgrund des engen Zeitplanes bitte immer rechtzeitig auf den angegebenen Plätzen sein. Bitte auf die Hallendurchsagen acht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wischenr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>
          <w:trHeight w:val="5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paar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gebnis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A -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B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C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D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E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F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G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H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I –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J  zugeloster Gruppendri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K – Zweiter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B – Zweiter 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C – Zweiter 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D – Zweiter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E – Zweiter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F – Zweiter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Finalrunde Spaßgruppen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>
          <w:trHeight w:val="5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elpaar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gebnis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erster L – Gruppenerster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zweiter L – Gruppenzweiter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dritter L – Gruppendritter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vierter L – Gruppenvierter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erster L – Gruppeners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zweiter L – Gruppenzwei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dritter L – Gruppendrit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vierter L – Gruppenvier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erster M – Gruppeners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zweiter M – Gruppenzwei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dritter M – Gruppendrit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vierter M– Gruppenvierter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chtelfinale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Uhrzei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Paar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Fe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Ergebn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8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86 – Sieger 87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8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85 – Sieger 94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18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89 – Sieger 92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18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97 – Sieger 88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18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91 – Sieger 93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8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95 – Sieger 99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8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96 – Sieger 98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8.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90 – Sieger 100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Viertelfinale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Uhrzei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Paar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Fe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Ergebn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101– Sieger 102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103 - Sieger 105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104 - Sieger 106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107 - Sieger 108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  <w:u w:val="single"/>
        </w:rPr>
        <w:t>Halbfin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15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. Halbfinale Sieger 109 - Sieger 110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. Halbfinale Sieger 111 - Sieger 112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Beschriftung"/>
        <w:rPr/>
      </w:pPr>
      <w:r>
        <w:rPr/>
        <w:t>Kleines Fi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9.45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Verlierer 113 – Verlierer 114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Beschriftung"/>
        <w:rPr>
          <w:sz w:val="48"/>
        </w:rPr>
      </w:pPr>
      <w:r>
        <w:rPr>
          <w:sz w:val="48"/>
        </w:rPr>
        <w:t>Fi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662"/>
        <w:gridCol w:w="709"/>
        <w:gridCol w:w="127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0.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ieger 113 - Sieger 114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9"/>
        </w:rPr>
        <w:t>Anschließend Siegerehrung (gegen 20.15 Uh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8:00Z</dcterms:created>
  <dc:creator>*****</dc:creator>
  <dc:description/>
  <dc:language>en-US</dc:language>
  <cp:lastModifiedBy>...</cp:lastModifiedBy>
  <cp:lastPrinted>2007-01-04T16:32:00Z</cp:lastPrinted>
  <dcterms:modified xsi:type="dcterms:W3CDTF">2007-11-01T10:38:00Z</dcterms:modified>
  <cp:revision>3</cp:revision>
  <dc:subject/>
  <dc:title>Der Spielplan</dc:title>
</cp:coreProperties>
</file>